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 апре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5 апре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тов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ДЭ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отыг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АБ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е земельные ресурс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уханов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геодез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тни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Немиров Сергей Борис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миров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ОПТИМ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з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хнического отдела -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ДО “ДШИ “АРТ-ИДЕЯ” Г. ВОЛОГДЫ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номарев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С ИР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сеновский Николай Миха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ическ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НПО “АКОН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ел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руководитель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НПФ “ТЕХ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ше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электротехническ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ОПТИМ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юк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УСТЬ-КУБИНСКИЙ ЦЕНТР ОБРАЗ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шет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дагог дополнительного образ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ВО “ВОЛОГОДСКИЙ ОБЛАСТНОЙ ИНФОРМАЦИОН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хин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ЕМЗАВОД -КОЛХОЗ ИМЕНИ 50-ЛЕТИЯ СССР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ОР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“ТОТЕМСКИЕ ТЕПЛ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укин Никола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ий областной ТЮ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пев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электро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ВЕС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кифоров Игорь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спектор отдела контроля каче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С ИР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бан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КВАМАРИН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ЁЛ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ю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дминистративно-хозяйственной деятель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“ТОТЕМСКИЕ ТЕПЛ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хачё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“ТОТЕМСКИЕ ТЕПЛ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кан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синов Денис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НПФ “ТЕХ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ыж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автоматизации систем управления технологическими процессам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е земельные ресурс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гожев Анто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геодез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юне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р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-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лейни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КОЛХОЗ “НОВЛЕ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ам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электромонте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“ТОТЕМСКИЕ ТЕПЛ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Вад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о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“ПЛЕМПТИЦА-МОЖАЙ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гненко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ёлин Дмитр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ахин Никола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ЛО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пан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техническому надзо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е земельные ресурс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бол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геодез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АРТЕН-АВТО 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ымов Дмит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(по техническому обслуживанию зданий и сооружений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СШОР ПО БАСКЕТБОЛУ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ндин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шков Русл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КОЛХОЗ “НОВЛЕ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С ИР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рганизации эксплуатации энергет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верчкова Ольг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 “Центр физической культуры и сп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рнухо Ирья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отемское ПАТ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рко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отдела эксплуатации авто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СТООТРЯД № 6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елен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аров Владими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бочий по комплексному обслуживанию и ремонту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вилов Вячеслав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КОЛХОЗ “НОВЛЕ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чнев Леонид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внедрению новых технолог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ЛО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ром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-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ушкин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ГАЗ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отемское ПАТ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ик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 по ремонту автомобил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Денис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БЕЛЬМ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У “ЦЕНТР СОЦИАЛЬНОГО ПИТ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ьминская Светл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ЕМЗАВОД -КОЛХОЗ ИМЕНИ 50-ЛЕТИЯ СССР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гумн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яб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- электро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зотов Александр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МАГ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качё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АСУТ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окарев Викто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ДЭ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шов Владими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АБ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ский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УСТЬ-КУБИНСКИЙ ЦЕНТР ОБРАЗ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елова Светла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Золотов Михаил Владими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олоп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эксплуатации и обслуживанию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сля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шков Русл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лейни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ВО “ВОЛОГОДСКИЙ ОБЛАСТНОЙ ИНФОРМАЦИОН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аваев Ю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материально-техническ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5.04.2025г. с 09:0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2:00Z</dcterms:created>
  <dc:creator>Вторушина</dc:creator>
  <dc:description/>
  <cp:keywords/>
  <dc:language>en-US</dc:language>
  <cp:lastModifiedBy>Bugaeva</cp:lastModifiedBy>
  <dcterms:modified xsi:type="dcterms:W3CDTF">2025-04-16T12:47:00Z</dcterms:modified>
  <cp:revision>2</cp:revision>
  <dc:subject/>
  <dc:title/>
</cp:coreProperties>
</file>